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Czwarte wezwanie akcjonariuszy do złożenia dokumentów akcji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</w:rPr>
        <w:t>Zarząd Spółki Südzucker Polska S.A. we Wrocławiu (dalej: Spółka), w związku z art. 16 Ustawy z dnia 30 sierpnia 2019 roku o zmianie ustawy - Kodeks spółek handlowych oraz niektórych innych ustaw (Dz.U. z 2019 r. poz. 1798), wzywa akcjonariuszy Spółki do złożenia posiadanych dokumentów akcji w celu ich dematerializacji. Dokumenty akcji należy składać w siedzibie Spółki we Wrocławiu przy ul. Muchoborskiej 6, od poniedziałku do piątku w godzinach 8.00-16.00. Złożenie dokumentów akcji w Spółce odbywa się za pisemnym potwierdzeniem wydanym akcjonariuszowi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reoa">
    <w:name w:val="Treoa"/>
    <w:qFormat/>
    <w:pPr>
      <w:widowControl/>
      <w:tabs>
        <w:tab w:val="clear" w:pos="708"/>
        <w:tab w:val="right" w:pos="17295" w:leader="hyphen"/>
      </w:tabs>
      <w:overflowPunct w:val="false"/>
      <w:autoSpaceDE w:val="false"/>
      <w:bidi w:val="0"/>
      <w:spacing w:lineRule="atLeast" w:line="360"/>
      <w:ind w:left="144" w:firstLine="504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sp01011</dc:creator>
  <dc:description/>
  <cp:keywords/>
  <dc:language>en-US</dc:language>
  <cp:lastModifiedBy>Bochat, Aleksandra</cp:lastModifiedBy>
  <cp:lastPrinted>2020-07-17T13:12:00Z</cp:lastPrinted>
  <dcterms:modified xsi:type="dcterms:W3CDTF">2020-11-16T13:18:00Z</dcterms:modified>
  <cp:revision>4</cp:revision>
  <dc:subject/>
  <dc:title>Südzucker Polska Spółka Akcyjna we Wrocławiu, KRS 0000134177, Sąd Rejonowy dla Wrocławia Fabrycznej, VI Wydział Gospodarczy Krajowego Rejestru Sądowego, wpis do rejestru: 11</dc:title>
</cp:coreProperties>
</file>