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</w:rPr>
        <w:t>Informacja ogólna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Na podstawie art. 11 Ustawy z dnia 10 maja 2018 r. o ochronie danych osobowych (Dz. U. 2018 poz. 1000 z późn.zm.), informujemy, że w spółce Südzucker Polska S.A. został wyznaczony Inspektor Ochrony Danych Osobowych, którym można kontaktować się w sprawach dotyczących ochrony Państwa danych osobowych: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Krzysztof Stucke</w:t>
      </w:r>
    </w:p>
    <w:p>
      <w:pPr>
        <w:pStyle w:val="Normal"/>
        <w:jc w:val="both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 xml:space="preserve">e-mail: </w:t>
      </w:r>
      <w:hyperlink r:id="rId2">
        <w:r>
          <w:rPr>
            <w:rStyle w:val="InternetLink"/>
            <w:rFonts w:ascii="Arial" w:hAnsi="Arial" w:asciiTheme="minorBidi" w:hAnsiTheme="minorBidi"/>
          </w:rPr>
          <w:t>inspektor.danych.osobowych@suedzucker.pl</w:t>
        </w:r>
      </w:hyperlink>
    </w:p>
    <w:p>
      <w:pPr>
        <w:pStyle w:val="Normal"/>
        <w:spacing w:before="0" w:after="160"/>
        <w:jc w:val="both"/>
        <w:rPr>
          <w:rFonts w:ascii="Arial" w:hAnsi="Arial" w:asciiTheme="minorBidi" w:hAnsiTheme="minorBidi"/>
          <w:lang w:val="de-DE"/>
        </w:rPr>
      </w:pPr>
      <w:r>
        <w:rPr>
          <w:rFonts w:ascii="Arial" w:hAnsi="Arial" w:asciiTheme="minorBidi" w:hAnsiTheme="minorBidi"/>
          <w:lang w:val="de-DE"/>
        </w:rPr>
        <w:t>tel.: + 48 508 370 8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64e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64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danych.osobowych@suedzucker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7722543-4353-4e76-a7fb-b7d80ff5ac5f">
      <Terms xmlns="http://schemas.microsoft.com/office/infopath/2007/PartnerControls"/>
    </lcf76f155ced4ddcb4097134ff3c332f>
    <TaxCatchAll xmlns="7c99adb7-1f87-4f6e-8d3d-ef5956a328fe" xsi:nil="true"/>
    <_dlc_DocId xmlns="7c99adb7-1f87-4f6e-8d3d-ef5956a328fe">MF326V3EXX4Y-1705334698-2398</_dlc_DocId>
    <_dlc_DocIdUrl xmlns="7c99adb7-1f87-4f6e-8d3d-ef5956a328fe">
      <Url>https://suedzuckergroup.sharepoint.com/sites/SZP-Marketing/_layouts/15/DocIdRedir.aspx?ID=MF326V3EXX4Y-1705334698-2398</Url>
      <Description>MF326V3EXX4Y-1705334698-2398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52780C7F004C94E9E473EEDD7557BEE" ma:contentTypeVersion="13" ma:contentTypeDescription="Utwórz nowy dokument." ma:contentTypeScope="" ma:versionID="8319662da46ab693e21b4ca78801c28a">
  <xsd:schema xmlns:xsd="http://www.w3.org/2001/XMLSchema" xmlns:xs="http://www.w3.org/2001/XMLSchema" xmlns:p="http://schemas.microsoft.com/office/2006/metadata/properties" xmlns:ns2="7c99adb7-1f87-4f6e-8d3d-ef5956a328fe" xmlns:ns3="07722543-4353-4e76-a7fb-b7d80ff5ac5f" targetNamespace="http://schemas.microsoft.com/office/2006/metadata/properties" ma:root="true" ma:fieldsID="6d7317cc57261d424a73bc44e46c195f" ns2:_="" ns3:_="">
    <xsd:import namespace="7c99adb7-1f87-4f6e-8d3d-ef5956a328fe"/>
    <xsd:import namespace="07722543-4353-4e76-a7fb-b7d80ff5ac5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c99adb7-1f87-4f6e-8d3d-ef5956a328f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Wartość identyfikatora dokumentu" ma:description="Wartość identyfikatora dokumentu przypisanego do tego elementu." ma:indexed="true" ma:internalName="_dlc_DocId" ma:readOnly="true">
      <xsd:simpleType>
        <xsd:restriction base="dms:Text"/>
      </xsd:simpleType>
    </xsd:element>
    <xsd:element name="_dlc_DocIdUrl" ma:index="9" nillable="true" ma:displayName="Identyfikator dokumentu" ma:description="Łącze stałe do tego dokumentu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17" nillable="true" ma:displayName="Taxonomy Catch All Column" ma:hidden="true" ma:list="{5b7f7eff-7510-42f3-963b-cd19420828ee}" ma:internalName="TaxCatchAll" ma:showField="CatchAllData" ma:web="7c99adb7-1f87-4f6e-8d3d-ef5956a328f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722543-4353-4e76-a7fb-b7d80ff5ac5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i obrazów" ma:readOnly="false" ma:fieldId="{5cf76f15-5ced-4ddc-b409-7134ff3c332f}" ma:taxonomyMulti="true" ma:sspId="98dbd109-4e26-4456-a622-82ef2303575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CC43C54-998C-4FD3-B957-90A26958AE79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3508EE3-000A-4BCC-93C5-ADF0425668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5A2CE25-27BE-4FF0-A1A0-5C0F5C26CE9C}">
  <ds:schemaRefs>
    <ds:schemaRef ds:uri="http://schemas.microsoft.com/office/2006/metadata/properties"/>
    <ds:schemaRef ds:uri="http://schemas.microsoft.com/office/infopath/2007/PartnerControls"/>
    <ds:schemaRef ds:uri="07722543-4353-4e76-a7fb-b7d80ff5ac5f"/>
    <ds:schemaRef ds:uri="7c99adb7-1f87-4f6e-8d3d-ef5956a328fe"/>
  </ds:schemaRefs>
</ds:datastoreItem>
</file>

<file path=customXml/itemProps4.xml><?xml version="1.0" encoding="utf-8"?>
<ds:datastoreItem xmlns:ds="http://schemas.openxmlformats.org/officeDocument/2006/customXml" ds:itemID="{0FBE7FD3-1598-4302-93C4-5293D8001B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c99adb7-1f87-4f6e-8d3d-ef5956a328fe"/>
    <ds:schemaRef ds:uri="07722543-4353-4e76-a7fb-b7d80ff5ac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406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8:00Z</dcterms:created>
  <dc:creator>Bochat, Aleksandra</dc:creator>
  <dc:description/>
  <dc:language>en-US</dc:language>
  <cp:lastModifiedBy>Jedynak, Małgorzata</cp:lastModifiedBy>
  <dcterms:modified xsi:type="dcterms:W3CDTF">2023-03-20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2780C7F004C94E9E473EEDD7557BEE</vt:lpwstr>
  </property>
  <property fmtid="{D5CDD505-2E9C-101B-9397-08002B2CF9AE}" pid="3" name="Order">
    <vt:r8>239800</vt:r8>
  </property>
  <property fmtid="{D5CDD505-2E9C-101B-9397-08002B2CF9AE}" pid="4" name="_dlc_DocIdItemGuid">
    <vt:lpwstr>b497bef2-d5ff-5e42-ad4d-ae168039a21d</vt:lpwstr>
  </property>
</Properties>
</file>