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 dla uczestników uroczystości obchodów 150-lecia Cukrowni Strzel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godnie z artykułem 13 lub odpowiednio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 2016 Nr 119, str. 1), informujemy, że: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dministratorem Pani/Pana danych </w:t>
      </w:r>
      <w:r>
        <w:rPr>
          <w:rFonts w:cs="Arial" w:ascii="Arial" w:hAnsi="Arial"/>
          <w:sz w:val="20"/>
          <w:szCs w:val="20"/>
        </w:rPr>
        <w:t xml:space="preserve">osobowych jest Südzucker Polska S.A. z siedzibą we Wrocławiu, przy ulicy Muchoborskiej 6; tel. +48 71 79 88 900, fax +48 71 79 88 901, e-mail: sekretariat@suedzucker.pl, www.suedzucker.pl, </w:t>
      </w:r>
      <w:r>
        <w:rPr>
          <w:rFonts w:cs="Arial" w:ascii="Arial" w:hAnsi="Arial"/>
          <w:color w:val="000000"/>
          <w:sz w:val="20"/>
          <w:szCs w:val="20"/>
        </w:rPr>
        <w:t xml:space="preserve">Inspektor Ochrony Danych, adres email: </w:t>
      </w:r>
      <w:hyperlink r:id="rId2">
        <w:r>
          <w:rPr>
            <w:rStyle w:val="InternetLink"/>
          </w:rPr>
          <w:t>kancelaria.prawa.pracy@onet.eu</w:t>
        </w:r>
      </w:hyperlink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/Pana dane </w:t>
      </w:r>
      <w:r>
        <w:rPr>
          <w:rFonts w:cs="Arial" w:ascii="Arial" w:hAnsi="Arial"/>
          <w:sz w:val="20"/>
          <w:szCs w:val="20"/>
        </w:rPr>
        <w:t>osobowe (</w:t>
      </w:r>
      <w:r>
        <w:rPr>
          <w:rFonts w:ascii="Arial" w:hAnsi="Arial" w:asciiTheme="minorBidi" w:hAnsiTheme="minorBidi"/>
          <w:sz w:val="20"/>
          <w:szCs w:val="20"/>
        </w:rPr>
        <w:t xml:space="preserve">imię, nazwisko, stanowisko służbowe/ funkcja publiczna, adres do korespondencji) </w:t>
      </w:r>
      <w:r>
        <w:rPr>
          <w:rFonts w:cs="Arial" w:ascii="Arial" w:hAnsi="Arial"/>
          <w:sz w:val="20"/>
          <w:szCs w:val="20"/>
        </w:rPr>
        <w:t>będą przetwarzane w celu uczestnictwa w uroczystości obchodów 150-lecia Cukrowni Strzelin, w tym przesłania zaproszenia, a w razie wyrażenia osobnej zgody na przetwarzanie danych w celu publikacji materiałów do</w:t>
      </w:r>
      <w:r>
        <w:rPr>
          <w:rFonts w:cs="Arial" w:ascii="Arial" w:hAnsi="Arial"/>
          <w:sz w:val="20"/>
        </w:rPr>
        <w:t>kumentujących obchody, w tym na utrwalanie wizerunku, także w celach informacyjnych i promocyjnych,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będą przetwarzane na podstawie art. 6 ustęp 1 lit. f) ogólnego rozporządzenia o ochronie danych (prawnie usprawiedliwiony interes administratora), a w razie udzielenia dodatkowej zgody, o której mowa w pkt 2) – także na podstawie art. 6 ust.1 litera a),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 Pani/Pan </w:t>
      </w:r>
      <w:r>
        <w:rPr>
          <w:rFonts w:ascii="Arial" w:hAnsi="Arial" w:asciiTheme="minorBidi" w:hAnsiTheme="minorBidi"/>
          <w:sz w:val="20"/>
          <w:szCs w:val="20"/>
        </w:rPr>
        <w:t>prawo</w:t>
      </w:r>
      <w:r>
        <w:rPr>
          <w:rFonts w:cs="Arial" w:ascii="Arial" w:hAnsi="Arial"/>
          <w:sz w:val="20"/>
        </w:rPr>
        <w:t xml:space="preserve"> dostępu do treści swoich danych oraz ich poprawiania, sprostowania, usunięcia, ograniczenia przetwarzania lub wniesienia sprzeciwu wobec ich przetwarzania oraz prawo do przenoszenia danych, a w razie udzielenia dodatkowej zgody, o której mowa w pkt 2) - prawo</w:t>
      </w:r>
      <w:r>
        <w:rPr>
          <w:rFonts w:ascii="Arial" w:hAnsi="Arial" w:asciiTheme="minorBidi" w:hAnsiTheme="minorBidi"/>
          <w:sz w:val="20"/>
          <w:szCs w:val="20"/>
        </w:rPr>
        <w:t xml:space="preserve"> cofnięcia zgody na przetwarzanie danych osobowych w  dowolnym momencie bez wpływu na zgodność z prawem przetwarzania, którego dokonano na podstawie tej zgody przed jej cofnięciem, 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ascii="Arial" w:hAnsi="Arial" w:asciiTheme="minorBidi" w:hAnsiTheme="minorBidi"/>
          <w:sz w:val="20"/>
          <w:szCs w:val="20"/>
        </w:rPr>
        <w:t>Pani/ Pana dane zostały przez nas pozyskane bezpośrednio bądź z ogólnodostępnych źródeł jakich jak strony www,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/ Pana dane osobowe nie będą udostępniane osobom trzecim. W razie udzielenia dodatkowej zgody na przetwarzanie danych osobowych, o której mowa w pkt 2), Pani/ Pana dane osobowe w tym wizerunek mogą zostać utrwalone na materiałach informacyjnych i promocyjnych w sposób umożliwiający dostęp osób trzecich, 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będą przechowywane do czasu zakończenia uroczystości, a w razie udzielenia zgody, o której mowa w pkt 2) – do czasu jej wycofania,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 uszczerbku dla innych środków administracyjnych lub środków ochrony prawnej przed sądem posiada Pani/Pan prawo wniesienia skargi do organu nadzorczego, jeżeli sądzi Pani/Pan, że przetwarzanie danych osobowych Pani/Pana dotyczące narusza ogólne rozporządzenie </w:t>
        <w:br/>
        <w:t>o ochronie danych;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ie przez Panią/Pana danych osobowych jest dobrowolne, ale niezbędne do udziału w uroczys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647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67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473"/>
    <w:pPr>
      <w:spacing w:lineRule="auto" w:line="288" w:before="120" w:after="120"/>
      <w:ind w:left="720" w:hanging="0"/>
      <w:contextualSpacing/>
      <w:jc w:val="both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prawa.pracy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15a551-328f-4627-98ed-dc9ea787ae53" xsi:nil="true"/>
    <lcf76f155ced4ddcb4097134ff3c332f xmlns="c23056c2-c2bb-4cb8-b5b7-af68f7531d69">
      <Terms xmlns="http://schemas.microsoft.com/office/infopath/2007/PartnerControls"/>
    </lcf76f155ced4ddcb4097134ff3c332f>
    <_dlc_DocId xmlns="7715a551-328f-4627-98ed-dc9ea787ae53">T46EQSWX6MHT-1533294922-10658</_dlc_DocId>
    <_dlc_DocIdUrl xmlns="7715a551-328f-4627-98ed-dc9ea787ae53">
      <Url>https://suedzuckergroup.sharepoint.com/sites/SZP-PR/_layouts/15/DocIdRedir.aspx?ID=T46EQSWX6MHT-1533294922-10658</Url>
      <Description>T46EQSWX6MHT-1533294922-1065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9A8C65473EB94980E204393DF279A5" ma:contentTypeVersion="13" ma:contentTypeDescription="Utwórz nowy dokument." ma:contentTypeScope="" ma:versionID="71d25add7f14ceb3c4e9ef08723b349d">
  <xsd:schema xmlns:xsd="http://www.w3.org/2001/XMLSchema" xmlns:xs="http://www.w3.org/2001/XMLSchema" xmlns:p="http://schemas.microsoft.com/office/2006/metadata/properties" xmlns:ns2="7715a551-328f-4627-98ed-dc9ea787ae53" xmlns:ns3="c23056c2-c2bb-4cb8-b5b7-af68f7531d69" targetNamespace="http://schemas.microsoft.com/office/2006/metadata/properties" ma:root="true" ma:fieldsID="fe358758d236e7deb8d4902c90a6d374" ns2:_="" ns3:_="">
    <xsd:import namespace="7715a551-328f-4627-98ed-dc9ea787ae53"/>
    <xsd:import namespace="c23056c2-c2bb-4cb8-b5b7-af68f7531d6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15a551-328f-4627-98ed-dc9ea787ae5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dexed="true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7" nillable="true" ma:displayName="Taxonomy Catch All Column" ma:hidden="true" ma:list="{86cff642-5de6-498c-989c-7f86d02b925f}" ma:internalName="TaxCatchAll" ma:showField="CatchAllData" ma:web="7715a551-328f-4627-98ed-dc9ea787a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3056c2-c2bb-4cb8-b5b7-af68f7531d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i obrazów" ma:readOnly="false" ma:fieldId="{5cf76f15-5ced-4ddc-b409-7134ff3c332f}" ma:taxonomyMulti="true" ma:sspId="98dbd109-4e26-4456-a622-82ef230357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01BD0C-3C75-4BAF-92B3-69A6F4487AA7}"/>
</file>

<file path=customXml/itemProps2.xml><?xml version="1.0" encoding="utf-8"?>
<ds:datastoreItem xmlns:ds="http://schemas.openxmlformats.org/officeDocument/2006/customXml" ds:itemID="{608F314E-92EF-4341-8A61-D9A596091060}"/>
</file>

<file path=customXml/itemProps3.xml><?xml version="1.0" encoding="utf-8"?>
<ds:datastoreItem xmlns:ds="http://schemas.openxmlformats.org/officeDocument/2006/customXml" ds:itemID="{9924BBD8-EFAE-4F7C-ACF7-8469C7224CF0}"/>
</file>

<file path=customXml/itemProps4.xml><?xml version="1.0" encoding="utf-8"?>
<ds:datastoreItem xmlns:ds="http://schemas.openxmlformats.org/officeDocument/2006/customXml" ds:itemID="{D2C32C77-7916-4582-B9C9-7BA57BE66E6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251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1:00Z</dcterms:created>
  <dc:creator>Bochat, Aleksandra</dc:creator>
  <dc:description/>
  <dc:language>en-US</dc:language>
  <cp:lastModifiedBy>Jedynak, Małgorzata</cp:lastModifiedBy>
  <dcterms:modified xsi:type="dcterms:W3CDTF">2023-05-0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A8C65473EB94980E204393DF279A5</vt:lpwstr>
  </property>
  <property fmtid="{D5CDD505-2E9C-101B-9397-08002B2CF9AE}" pid="3" name="_dlc_DocIdItemGuid">
    <vt:lpwstr>313a4db8-4f98-4695-ba8f-b572490f9bb4</vt:lpwstr>
  </property>
</Properties>
</file>